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/>
        <w:tc>
          <w:tcPr>
            <w:tcW w:w="7016" w:type="dxa"/>
            <w:tcBorders/>
            <w:shd w:fill="89AED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9"/>
              <w:gridCol w:w="4220"/>
              <w:gridCol w:w="1093"/>
              <w:gridCol w:w="1135"/>
            </w:tblGrid>
            <w:tr>
              <w:trPr/>
              <w:tc>
                <w:tcPr>
                  <w:tcW w:w="569" w:type="dxa"/>
                  <w:tcBorders/>
                  <w:shd w:fill="D9E5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220" w:type="dxa"/>
                  <w:tcBorders/>
                  <w:shd w:fill="D9E5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1093" w:type="dxa"/>
                  <w:tcBorders/>
                  <w:shd w:fill="D9E5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135" w:type="dxa"/>
                  <w:tcBorders/>
                  <w:shd w:fill="D9E5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Стоимость, руб.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D1FF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ДЕМОНТАЖНЫЕ РАБОТ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стен (перегородок) кирпичных (1/4, 1/2) и шлакоблочных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стен (перегородок) из ацеида, гипсолита, ГКЛ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дверных блоков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оконных блок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плитки (пола, стен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пола из паркетной доски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пола из линолеума, ковролин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смесителей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унитаза/биде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умывальник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ванны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радиатор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Демонтаж штукатурного покрытия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Расчистка старой краски стен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Расчистка старой краски потолк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Снятие старых обое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D1FF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ОБЩЕСТРОИТЕЛЬНЫЕ РАБОТ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Гидроизоляция пола мастиками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Гидроизоляция пола рулонными материалами (2-слоя) на битумной мастике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стяжки пола самовыравнивающейся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стяжки пола до 50 мм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«сухого пола» Авангард - Кнауф (10мм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Армирование стяжки пол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ерегородок в 1/2 кирпич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ерегородок в 1 кирпич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ерегородок из шлакоблоков, пазогребневых блоков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стен из гипсокартона (1-слой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стен из гипсокартона (2-слоя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стен гипсокартоном (1-слой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стен гипсокартоном (2-слоя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стен гипсокартоном на клею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тепло звукоизоляции (однослойной) стен из ГКЛ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Армирование стен штукатурной сеткой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тукатурка стен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тукатурка стен по маякам (до 15 мм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тукатурка потолка по маякам (Ротбандом) (до 15 мм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тукатурка стен (под плитку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тукатурная отделка проемов (откосов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D1FF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ОТДЕЛОЧНЫЕ РАБОТЫ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FFE8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Потолки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реечных подвесных потолк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онтаж подвесного потолка "Армстронг"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одвесного потолка из гипсокартона (1-слой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разноуровнего потолка из ГКЛ с прямолинейными элементами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разноуровнего потолка из ГКЛ сложных геометрических форм с криволинейными элементами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лейка потолка сеткой "Строби", "паутинка"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Грунтовка потолк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патлевка потолк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раска потолк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карниза декоративного (галтель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патлевка и окраска карниза декоративного (галтель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Финишная шпаклевка потолка по стеклохолсту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FFE8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лейка стен сеткой "Строби", "паутинка"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патлевка гипсокартон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патлевка стен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Грунтовка стен (включая каждый этап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лейка стен обоями (без подбора рисунка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лейка стен обоями (с подбором рисунка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лейка стен обоями под окраску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раска стен по обоям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раска стен по шпатлевке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Грунтовка откосов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Шпатлевка откосов (шириной до 400 мм)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раска откосов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онтаж малярных уголк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FFE8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Плиточные работ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стен керамической плиткой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откосов, полуколонн керамической плиткой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т 10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лицовка пола керамической плиткой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Сверление отверстий в керамической плитке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Подрез плитки на внешних углах под углом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Затирка шв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бордюра, плинтуса керамического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бработка углов помещений уголками, раскладками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озаик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т 150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FFE8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Стяжка пола до 50 мм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Настил фанеры на пол под линолеум, паркет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ола из коммерческого линолеум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ола из ковролина, линолеум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Настилка подложки под ламинат, паркетн. доску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ола из ламината с замком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ола из паркетной доски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тепло звукоизоляции пола (однослойной)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</w:t>
                  </w: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Окраска плинтус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линтуса с кабель каналом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плинтуса деревянного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Запил деревянных плинтусов по углам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17" w:type="dxa"/>
                  <w:gridSpan w:val="4"/>
                  <w:tcBorders/>
                  <w:shd w:fill="D1FF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64F73"/>
                      <w:sz w:val="18"/>
                      <w:szCs w:val="18"/>
                    </w:rPr>
                    <w:t>СТОЛЯРНЫЕ РАБОТЫ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подоконник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дверей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замков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наличника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ройство добора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м пог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22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декоративных порожков</w:t>
                  </w:r>
                </w:p>
              </w:tc>
              <w:tc>
                <w:tcPr>
                  <w:tcW w:w="10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Установка дверных ограничителей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64F7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264F73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F263B"/>
                <w:sz w:val="20"/>
                <w:szCs w:val="20"/>
              </w:rPr>
            </w:pPr>
            <w:r>
              <w:rPr>
                <w:rFonts w:cs="Arial" w:ascii="Arial" w:hAnsi="Arial"/>
                <w:color w:val="0F263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4:00Z</dcterms:created>
  <dc:creator>WIN7XP</dc:creator>
  <dc:description/>
  <cp:keywords/>
  <dc:language>en-US</dc:language>
  <cp:lastModifiedBy>WIN7XP</cp:lastModifiedBy>
  <dcterms:modified xsi:type="dcterms:W3CDTF">2011-08-11T05:05:00Z</dcterms:modified>
  <cp:revision>2</cp:revision>
  <dc:subject/>
  <dc:title>№</dc:title>
</cp:coreProperties>
</file>